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  <w:t>2015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年版第五套人民币</w:t>
      </w: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  <w:t>100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元纸币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与</w:t>
      </w: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  <w:t>2</w:t>
      </w: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  <w:t>005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年版第五套人民币</w:t>
      </w: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  <w:t>100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元纸币</w:t>
      </w:r>
      <w:r>
        <w:rPr>
          <w:rFonts w:ascii="Microsoft YaHei;微软雅黑" w:hAnsi="Microsoft YaHei;微软雅黑" w:cs="Microsoft YaHei;微软雅黑"/>
          <w:b/>
          <w:color w:val="444444"/>
          <w:sz w:val="44"/>
          <w:szCs w:val="44"/>
        </w:rPr>
        <w:t>区别</w:t>
      </w:r>
    </w:p>
    <w:p>
      <w:pPr>
        <w:pStyle w:val="Normal"/>
        <w:jc w:val="center"/>
        <w:rPr>
          <w:rFonts w:ascii="Microsoft YaHei;微软雅黑" w:hAnsi="Microsoft YaHei;微软雅黑" w:cs="Microsoft YaHei;微软雅黑"/>
          <w:b/>
          <w:b/>
          <w:color w:val="444444"/>
          <w:sz w:val="44"/>
          <w:szCs w:val="44"/>
        </w:rPr>
      </w:pPr>
      <w:r>
        <w:rPr>
          <w:rFonts w:cs="Microsoft YaHei;微软雅黑" w:ascii="Microsoft YaHei;微软雅黑" w:hAnsi="Microsoft YaHei;微软雅黑"/>
          <w:b/>
          <w:color w:val="444444"/>
          <w:sz w:val="44"/>
          <w:szCs w:val="44"/>
        </w:rPr>
      </w:r>
    </w:p>
    <w:p>
      <w:pPr>
        <w:pStyle w:val="Normal"/>
        <w:ind w:firstLine="56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2015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年版第五套人民币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100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元纸币在保持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2005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年版第五套人民币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100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元纸币规格、正背面主图案、主色调、“中国人民银行”行名、国徽、盲文和汉语拼音行名、民族文字等不变的前提下，对部分图案做了调整，对整体防伪性能进行了提升。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2015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年版第五套人民币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100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元纸币发行后，与同面额流通人民币等值流通。</w:t>
      </w:r>
    </w:p>
    <w:p>
      <w:pPr>
        <w:pStyle w:val="Normal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正面图案主要调整</w:t>
      </w:r>
    </w:p>
    <w:p>
      <w:pPr>
        <w:pStyle w:val="Normal"/>
        <w:ind w:left="422" w:hanging="176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4270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221105</wp:posOffset>
                </wp:positionV>
                <wp:extent cx="495300" cy="434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pt;height:34.2pt;mso-wrap-distance-left:9.05pt;mso-wrap-distance-right:9.05pt;mso-wrap-distance-top:0pt;mso-wrap-distance-bottom:0pt;margin-top:96.15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527685</wp:posOffset>
                </wp:positionV>
                <wp:extent cx="381000" cy="47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7.35pt;mso-wrap-distance-left:9.05pt;mso-wrap-distance-right:9.05pt;mso-wrap-distance-top:0pt;mso-wrap-distance-bottom:0pt;margin-top:41.55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87630</wp:posOffset>
                </wp:positionV>
                <wp:extent cx="6667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.5pt;height:33.75pt;mso-wrap-distance-left:9.05pt;mso-wrap-distance-right:9.05pt;mso-wrap-distance-top:0pt;mso-wrap-distance-bottom:0pt;margin-top:6.9pt;mso-position-vertical-relative:text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135380</wp:posOffset>
                </wp:positionV>
                <wp:extent cx="371475" cy="520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.25pt;height:40.95pt;mso-wrap-distance-left:9.05pt;mso-wrap-distance-right:9.05pt;mso-wrap-distance-top:0pt;mso-wrap-distance-bottom:0pt;margin-top:89.4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013585</wp:posOffset>
                </wp:positionV>
                <wp:extent cx="68580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4pt;height:34.65pt;mso-wrap-distance-left:9.05pt;mso-wrap-distance-right:9.05pt;mso-wrap-distance-top:0pt;mso-wrap-distance-bottom:0pt;margin-top:158.5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617345</wp:posOffset>
                </wp:positionV>
                <wp:extent cx="381000" cy="434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4.2pt;mso-wrap-distance-left:9.05pt;mso-wrap-distance-right:9.05pt;mso-wrap-distance-top:0pt;mso-wrap-distance-bottom:0pt;margin-top:127.3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141595" cy="255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061210</wp:posOffset>
                </wp:positionV>
                <wp:extent cx="381000" cy="40576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1.95pt;mso-wrap-distance-left:9.05pt;mso-wrap-distance-right:9.05pt;mso-wrap-distance-top:0pt;mso-wrap-distance-bottom:0pt;margin-top:162.3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65910</wp:posOffset>
                </wp:positionV>
                <wp:extent cx="495300" cy="434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pt;height:34.2pt;mso-wrap-distance-left:9.05pt;mso-wrap-distance-right:9.05pt;mso-wrap-distance-top:0pt;mso-wrap-distance-bottom:0pt;margin-top:123.3pt;mso-position-vertical-relative:text;margin-left:1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790575</wp:posOffset>
                </wp:positionV>
                <wp:extent cx="1076325" cy="417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4.75pt;height:32.85pt;mso-wrap-distance-left:9.05pt;mso-wrap-distance-right:9.05pt;mso-wrap-distance-top:0pt;mso-wrap-distance-bottom:0pt;margin-top:62.25pt;mso-position-vertical-relative:text;margin-left:1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88645</wp:posOffset>
                </wp:positionV>
                <wp:extent cx="43815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.5pt;height:49.35pt;mso-wrap-distance-left:9.05pt;mso-wrap-distance-right:9.05pt;mso-wrap-distance-top:0pt;mso-wrap-distance-bottom:0pt;margin-top:46.35pt;mso-position-vertical-relative:text;margin-left:3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44880</wp:posOffset>
                </wp:positionV>
                <wp:extent cx="495300" cy="752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pt;height:59.25pt;mso-wrap-distance-left:9.05pt;mso-wrap-distance-right:9.05pt;mso-wrap-distance-top:0pt;mso-wrap-distance-bottom:0pt;margin-top:74.4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381000" cy="445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5.1pt;mso-wrap-distance-left:9.05pt;mso-wrap-distance-right:9.05pt;mso-wrap-distance-top:0pt;mso-wrap-distance-bottom:0pt;margin-top:14.25pt;mso-position-vertical-relative:text;margin-left:3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取消了票面右侧的凹印手感线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取消了票面右侧的隐形面额数字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取消了票面左下角的光变油墨面额数字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胶印对印图案由古钱币图案改为面额数字</w:t>
      </w:r>
      <w:r>
        <w:rPr>
          <w:color w:val="000000"/>
          <w:sz w:val="28"/>
          <w:szCs w:val="28"/>
        </w:rPr>
        <w:t>"100"</w:t>
      </w:r>
      <w:r>
        <w:rPr>
          <w:color w:val="000000"/>
          <w:sz w:val="28"/>
          <w:szCs w:val="28"/>
        </w:rPr>
        <w:t>，并由票面左侧中间位置调整至左下角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央团花图案中心花卉色彩由桔红色调整为紫色，取消花卉外淡蓝色花环，并对团花图案、接线形式做了调整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票面右上角面额数字由横排改为竖排，并对数字样式做了调整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票面中部增加了光彩光变数字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票面右侧增加了光变镂空开窗安全线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票面右侧增加了竖号码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背面图案主要调整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sz w:val="36"/>
          <w:szCs w:val="36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0630" cy="25050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39065</wp:posOffset>
                </wp:positionV>
                <wp:extent cx="723900" cy="501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7pt;height:39.45pt;mso-wrap-distance-left:9.05pt;mso-wrap-distance-right:9.05pt;mso-wrap-distance-top:0pt;mso-wrap-distance-bottom:0pt;margin-top:10.9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205740</wp:posOffset>
                </wp:positionV>
                <wp:extent cx="533400" cy="4343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pt;height:34.2pt;mso-wrap-distance-left:9.05pt;mso-wrap-distance-right:9.05pt;mso-wrap-distance-top:0pt;mso-wrap-distance-bottom:0pt;margin-top:16.2pt;mso-position-vertical-relative:text;margin-left:1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998220</wp:posOffset>
                </wp:positionV>
                <wp:extent cx="381000" cy="4343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4.2pt;mso-wrap-distance-left:9.05pt;mso-wrap-distance-right:9.05pt;mso-wrap-distance-top:0pt;mso-wrap-distance-bottom:0pt;margin-top:78.6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511810</wp:posOffset>
                </wp:positionV>
                <wp:extent cx="381000" cy="5245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41.3pt;mso-wrap-distance-left:9.05pt;mso-wrap-distance-right:9.05pt;mso-wrap-distance-top:0pt;mso-wrap-distance-bottom:0pt;margin-top:40.3pt;mso-position-vertical-relative:text;margin-left:2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196340</wp:posOffset>
                </wp:positionV>
                <wp:extent cx="457200" cy="4343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pt;height:34.2pt;mso-wrap-distance-left:9.05pt;mso-wrap-distance-right:9.05pt;mso-wrap-distance-top:0pt;mso-wrap-distance-bottom:0pt;margin-top:94.2pt;mso-position-vertical-relative:text;margin-left:2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205740</wp:posOffset>
                </wp:positionV>
                <wp:extent cx="381000" cy="63246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49.8pt;mso-wrap-distance-left:9.05pt;mso-wrap-distance-right:9.05pt;mso-wrap-distance-top:0pt;mso-wrap-distance-bottom:0pt;margin-top:16.2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1097280</wp:posOffset>
                </wp:positionV>
                <wp:extent cx="381000" cy="4718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7.15pt;mso-wrap-distance-left:9.05pt;mso-wrap-distance-right:9.05pt;mso-wrap-distance-top:0pt;mso-wrap-distance-bottom:0pt;margin-top:86.4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1834515</wp:posOffset>
                </wp:positionV>
                <wp:extent cx="1162050" cy="4895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5pt;height:38.55pt;mso-wrap-distance-left:9.05pt;mso-wrap-distance-right:9.05pt;mso-wrap-distance-top:0pt;mso-wrap-distance-bottom:0pt;margin-top:144.45pt;mso-position-vertical-relative:text;margin-left: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951355</wp:posOffset>
                </wp:positionV>
                <wp:extent cx="619125" cy="4514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.75pt;height:35.55pt;mso-wrap-distance-left:9.05pt;mso-wrap-distance-right:9.05pt;mso-wrap-distance-top:0pt;mso-wrap-distance-bottom:0pt;margin-top:153.65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691640</wp:posOffset>
                </wp:positionV>
                <wp:extent cx="381000" cy="4584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6.1pt;mso-wrap-distance-left:9.05pt;mso-wrap-distance-right:9.05pt;mso-wrap-distance-top:0pt;mso-wrap-distance-bottom:0pt;margin-top:133.2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1196340</wp:posOffset>
                </wp:positionV>
                <wp:extent cx="381000" cy="434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4.2pt;mso-wrap-distance-left:9.05pt;mso-wrap-distance-right:9.05pt;mso-wrap-distance-top:0pt;mso-wrap-distance-bottom:0pt;margin-top:94.2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444444"/>
        </w:rPr>
      </w:pPr>
      <w:r>
        <w:rPr>
          <w:color w:val="444444"/>
        </w:rPr>
        <w:drawing>
          <wp:inline distT="0" distB="0" distL="0" distR="0">
            <wp:extent cx="5040630" cy="25050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144780</wp:posOffset>
                </wp:positionV>
                <wp:extent cx="723900" cy="4559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7pt;height:35.9pt;mso-wrap-distance-left:9.05pt;mso-wrap-distance-right:9.05pt;mso-wrap-distance-top:0pt;mso-wrap-distance-bottom:0pt;margin-top:11.4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238760</wp:posOffset>
                </wp:positionV>
                <wp:extent cx="495300" cy="4559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pt;height:35.9pt;mso-wrap-distance-left:9.05pt;mso-wrap-distance-right:9.05pt;mso-wrap-distance-top:0pt;mso-wrap-distance-bottom:0pt;margin-top:18.8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1819910</wp:posOffset>
                </wp:positionV>
                <wp:extent cx="1209675" cy="558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5.25pt;height:44pt;mso-wrap-distance-left:9.05pt;mso-wrap-distance-right:9.05pt;mso-wrap-distance-top:0pt;mso-wrap-distance-bottom:0pt;margin-top:143.3pt;mso-position-vertical-relative:text;margin-left: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944370</wp:posOffset>
                </wp:positionV>
                <wp:extent cx="647700" cy="4343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pt;height:34.2pt;mso-wrap-distance-left:9.05pt;mso-wrap-distance-right:9.05pt;mso-wrap-distance-top:0pt;mso-wrap-distance-bottom:0pt;margin-top:153.1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0</wp:posOffset>
                </wp:positionH>
                <wp:positionV relativeFrom="paragraph">
                  <wp:posOffset>1052830</wp:posOffset>
                </wp:positionV>
                <wp:extent cx="381000" cy="4343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4.2pt;mso-wrap-distance-left:9.05pt;mso-wrap-distance-right:9.05pt;mso-wrap-distance-top:0pt;mso-wrap-distance-bottom:0pt;margin-top:82.9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656590</wp:posOffset>
                </wp:positionV>
                <wp:extent cx="381000" cy="4978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9.2pt;mso-wrap-distance-left:9.05pt;mso-wrap-distance-right:9.05pt;mso-wrap-distance-top:0pt;mso-wrap-distance-bottom:0pt;margin-top:51.7pt;mso-position-vertical-relative:text;margin-left:2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925</wp:posOffset>
                </wp:positionH>
                <wp:positionV relativeFrom="paragraph">
                  <wp:posOffset>238760</wp:posOffset>
                </wp:positionV>
                <wp:extent cx="381000" cy="5549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43.7pt;mso-wrap-distance-left:9.05pt;mso-wrap-distance-right:9.05pt;mso-wrap-distance-top:0pt;mso-wrap-distance-bottom:0pt;margin-top:18.8pt;mso-position-vertical-relative:text;margin-left:3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052830</wp:posOffset>
                </wp:positionV>
                <wp:extent cx="381000" cy="4343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pt;height:34.2pt;mso-wrap-distance-left:9.05pt;mso-wrap-distance-right:9.05pt;mso-wrap-distance-top:0pt;mso-wrap-distance-bottom:0pt;margin-top:82.9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325</wp:posOffset>
                </wp:positionH>
                <wp:positionV relativeFrom="paragraph">
                  <wp:posOffset>1944370</wp:posOffset>
                </wp:positionV>
                <wp:extent cx="495300" cy="4343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pt;height:34.2pt;mso-wrap-distance-left:9.05pt;mso-wrap-distance-right:9.05pt;mso-wrap-distance-top:0pt;mso-wrap-distance-bottom:0pt;margin-top:153.1pt;mso-position-vertical-relative:text;margin-left:3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取消了右侧的全息磁性开窗安全线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取消了右下角的防复印标记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减少了票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面左右两侧边部胶印图纹，适当留白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胶印对印图案由古钱币图案改为面额数字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"100"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，并由票面右侧中间位置调整至右下角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面额数字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"100"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上半部颜色由深紫色调整为浅紫色，下半部由大红色调整为桔红色，并对线纹结构进行了调整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票面局部装饰图案色彩由蓝、红相间调整为紫、红相间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左上角、右上角面额数字样式均做调整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Microsoft YaHei;微软雅黑" w:hAnsi="Microsoft YaHei;微软雅黑" w:cs="Microsoft YaHei;微软雅黑"/>
          <w:color w:val="444444"/>
          <w:sz w:val="28"/>
          <w:szCs w:val="28"/>
        </w:rPr>
      </w:pP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年号调整为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"2015</w:t>
      </w:r>
      <w:r>
        <w:rPr>
          <w:rFonts w:ascii="Microsoft YaHei;微软雅黑" w:hAnsi="Microsoft YaHei;微软雅黑" w:cs="Microsoft YaHei;微软雅黑"/>
          <w:color w:val="444444"/>
          <w:sz w:val="28"/>
          <w:szCs w:val="28"/>
        </w:rPr>
        <w:t>年</w:t>
      </w:r>
      <w:r>
        <w:rPr>
          <w:rFonts w:cs="Microsoft YaHei;微软雅黑" w:ascii="Microsoft YaHei;微软雅黑" w:hAnsi="Microsoft YaHei;微软雅黑"/>
          <w:color w:val="444444"/>
          <w:sz w:val="28"/>
          <w:szCs w:val="28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">
    <w:altName w:val="微软雅黑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43:00Z</dcterms:created>
  <dc:creator>gz</dc:creator>
  <dc:description/>
  <cp:keywords/>
  <dc:language>en-US</dc:language>
  <cp:lastModifiedBy>晏玲</cp:lastModifiedBy>
  <dcterms:modified xsi:type="dcterms:W3CDTF">2015-08-13T04:43:00Z</dcterms:modified>
  <cp:revision>2</cp:revision>
  <dc:subject/>
  <dc:title>2015年版第五套人民币100元纸币与20052005年版第五套人民币100元纸币区别</dc:title>
</cp:coreProperties>
</file>