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6"/>
        <w:gridCol w:w="1296"/>
        <w:gridCol w:w="1656"/>
        <w:gridCol w:w="1512"/>
        <w:gridCol w:w="1566"/>
        <w:gridCol w:w="2704"/>
        <w:gridCol w:w="1560"/>
        <w:gridCol w:w="992"/>
        <w:gridCol w:w="980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金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外欠息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抵押物及查封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案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级分类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川县泰源实业有限公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/04/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/02/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,000,00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,782,087.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074,181.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长鸿实业集团有限公司、河源长鸿房地产有限公司、东源县泰先实业有限公司、和平县罗营口水电有限公司、河源晟睿商务管理有限公司、广东长鸿建筑工程有限公司、广东鹏鹄实业有限公司、广东丰康生物科技有限公司、河源康荣实业有限公司、龙川县腾宇实业有限公司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源市朗宇农业发展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蔡春梅、叶芹珍、蔡敏新、逯群群、蔡金新、黄莹、蔡文钦、张劲、江海玲、蔡明星、蔡艺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川县老隆镇陈屋径片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，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；龙川县老隆镇陈屋径片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，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借款人全部股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河源峰琪农业发展有限公司全部股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已开庭，未判决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级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,000,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,782,087.0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,074,181.80</w:t>
            </w:r>
            <w:bookmarkStart w:id="0" w:name="_GoBack"/>
            <w:bookmarkEnd w:id="0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宋体;SimSun" w:hAnsi="宋体;SimSun" w:cs="宋体;SimSun"/>
        <w:color w:val="000000"/>
        <w:kern w:val="0"/>
        <w:sz w:val="32"/>
        <w:szCs w:val="32"/>
      </w:rPr>
      <w:t>龙川县泰源实业有限公司贷款情况表</w:t>
    </w:r>
  </w:p>
  <w:p>
    <w:pPr>
      <w:pStyle w:val="Header"/>
      <w:jc w:val="both"/>
      <w:rPr/>
    </w:pPr>
    <w:r>
      <w:rPr/>
      <w:t>贷款本息数据截至</w:t>
    </w:r>
    <w:r>
      <w:rPr/>
      <w:t>2021</w:t>
    </w:r>
    <w:r>
      <w:rPr/>
      <w:t>年</w:t>
    </w:r>
    <w:r>
      <w:rPr/>
      <w:t>7</w:t>
    </w:r>
    <w:r>
      <w:rPr/>
      <w:t>月</w:t>
    </w:r>
    <w:r>
      <w:rPr/>
      <w:t>20</w:t>
    </w:r>
    <w:r>
      <w:rPr/>
      <w:t>日（单位：元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广州农村商业银行</dc:creator>
  <dc:description/>
  <dc:language>en-US</dc:language>
  <cp:lastModifiedBy>�؇</cp:lastModifiedBy>
  <dcterms:modified xsi:type="dcterms:W3CDTF">2021-11-10T11:14:00Z</dcterms:modified>
  <cp:revision>2</cp:revision>
  <dc:subject/>
  <dc:title/>
</cp:coreProperties>
</file>